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lang w:eastAsia="en-US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Avviso pubblico per la formazione della graduatoria di giovani ingegneri tirocinanti presso l’ISTITUTO AUTONOMO CASE POPOLARI DI ACIREALE (IACP)</w:t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espletamento di attività di tirocinio e formazione presso l’Ufficio Tecnico del</w:t>
      </w:r>
      <w:r>
        <w:rPr>
          <w:rFonts w:cs="Tahoma" w:ascii="Tahoma" w:hAnsi="Tahoma"/>
        </w:rPr>
        <w:t>l’ISTITUTO AUTONOMO CASE POPOLARI DI ACIREALE (IACP)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impegnarsi a rispettare gli orari e le condizioni per l’attività di formazione indicate dall’IACP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360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aver preso piena conoscenza e di accettare senza alcuna condizione l’avviso pubblico dell’Ordine degli ingegneri di Catania per lo svolgimento dello stage formativo presso </w:t>
      </w:r>
      <w:r>
        <w:rPr>
          <w:rFonts w:cs="Tahoma" w:ascii="Tahoma" w:hAnsi="Tahoma"/>
        </w:rPr>
        <w:t>l’ISTITUTO AUTONOMO CASE POPOLARI DI ACIREALE (IACP)</w:t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A pena di esclusione la presente istanza va presentata esclusivamente mediante posta elettronica certificata entro le ore 12:00 del 5 dicembre 2021, alla casella </w:t>
      </w:r>
      <w:hyperlink r:id="rId2">
        <w:r>
          <w:rPr>
            <w:rStyle w:val="InternetLink"/>
            <w:rFonts w:cs="Tahoma" w:ascii="Tahoma" w:hAnsi="Tahoma"/>
            <w:color w:val="000000"/>
            <w:lang w:val="it-IT" w:eastAsia="ar-SA" w:bidi="ar-SA"/>
          </w:rPr>
          <w:t>ordine.catania@ingpec.eu</w:t>
        </w:r>
      </w:hyperlink>
      <w:r>
        <w:rPr>
          <w:rFonts w:cs="Tahoma" w:ascii="Tahoma" w:hAnsi="Tahoma"/>
        </w:rPr>
        <w:t xml:space="preserve"> e deve essere allegato, sempre a pena di esclusione, un documento di identità in corso di validità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1-11-24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